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937885" cy="816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 РАБОЧЕ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709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ИРУЕМЫЕ РЕЗУЛЬТАТЫ ВНЕУРОЧНОЙ ДЕЯТЕЛЬНОСТ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9" w:leader="none"/>
          <w:tab w:val="left" w:pos="1418" w:leader="none"/>
        </w:tabs>
        <w:spacing w:lineRule="auto" w:line="24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УЧЕБНО-МЕТОДИЧЕСКОЕ И МАТЕРИАЛЬНО-ТЕХНИЧЕСКОЕ          ОБЕСПЕЧ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СТ КОРРЕКТИРОВКИ РАБОЧЕЙ ПРОГРАММЫ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внеурочной деятельности «Азбука здоровья» для 8 класса разработана на основе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(далее - АООП) образования обучающихся с умственной отсталостью (интеллектуальными нарушениями) (вариант 1).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оспитания ГБОУ «Заинская школа №9».</w:t>
      </w:r>
    </w:p>
    <w:p>
      <w:pPr>
        <w:pStyle w:val="21"/>
        <w:shd w:fill="auto" w:val="clear"/>
        <w:tabs>
          <w:tab w:val="clear" w:pos="720"/>
          <w:tab w:val="left" w:pos="1214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у обучающихся понимания и потребности в здоровом образе жизни, сознательного отношения к сохранению и развитию своего здоровь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ширить представление учащихся о здоровом образе жизн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истематизировать знания о правилах питания и личной гигиен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ть положительную мотивацию к занятиям физическими упражнениями и различными видами спорта, поддерживать интерес к событиям спортивной жизни страны.   воспитывать негативное отношение к вредным привычкам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ть представление о составляющих ЗОЖ (правильное питание, двигательная активность, отсутствие вредных привычек, режим дня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знания о том, как рационально проводить свободное время, используя личностные ресурсы;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грамма рассчитана на обучающихся 8-9 класса с интеллектуальными нарушениями.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Азбука здоровья» соответствует возрастным особенностям обучающихся. Программа состоит из пяти разделов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ru-RU"/>
        </w:rPr>
        <w:t xml:space="preserve">содержание которых охватывает основные направления работы по формированию здорового образа жизни. Каждый из модулей объединяет несколько видов мероприятий, реализация которых направлена на формирование или развитие конкретных навыков и умений, связанных с заботой о собственном здоровь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исание места внеурочной деятельности в учебном пл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Азбука здоровья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ходит в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ушениями)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175819580"/>
      <w:bookmarkEnd w:id="0"/>
      <w:r>
        <w:rPr/>
        <w:t>Рабочая программа рассчитана на 34 часа (34 учебные недели, 1 час в неделю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81"/>
        <w:gridCol w:w="1248"/>
        <w:gridCol w:w="1366"/>
        <w:gridCol w:w="1363"/>
        <w:gridCol w:w="1364"/>
        <w:gridCol w:w="1364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час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 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часов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 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 час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75819580"/>
      <w:bookmarkStart w:id="2" w:name="_Hlk175819160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3" w:name="_Hlk175819160"/>
      <w:bookmarkStart w:id="4" w:name="_Hlk175819160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ВНЕУРОЧНОЙ ДЕЯТЕЛЬНОСТ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ниверсальными компетенциями учащихся на этапе   общего образования по формированию здорового и безопасного образа жизни являются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умения организовывать собственную деятельность, выбирать и использовать средства для достижения еѐ цели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ами 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овладеть навыками бережного отношения к своему здоровью и здоровью окружающих, предупреждения заболеваний, оказания первой медицинской помощи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роявлять дисциплинированность, трудолюбие и упорство в достижении поставленных целей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оказывать бескорыстную помощь своим сверстникам, находить с ними общий язык и общие интересы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ами 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менять знания, установки, личностные ориентиры и нормы поведения, обеспечивающие сохранение и укрепление физического, психологического и социального здоровья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овывать и проводить со сверстниками подвижные игры и элементы соревнований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b/>
          <w:b/>
          <w:iCs/>
        </w:rPr>
      </w:pPr>
      <w:r>
        <w:rPr>
          <w:b/>
          <w:iCs/>
        </w:rPr>
        <w:t>СОДЕРЖАНИЕ ВНЕУРОЧНОЙ ДЕЯТЕЛЬНОСТИ</w:t>
      </w:r>
    </w:p>
    <w:p>
      <w:pPr>
        <w:pStyle w:val="Style21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Культура здоровь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ое занятие. Что такое здоровье? 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а и укрепление своего здоровья и здоровья окружающих людей. Овладение основными культурно-гигиеническими навыками самообслуживания. Средства личной гигиены. Основные правила противопожарной безопасности. Профилактика ожогов и обморожений. Игры, способствующие развитию основных физических качеств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бука правильного питания. Здоровый образ жизни без последствий. О вкусной и здоровой пище. О витаминах. Коктейль здоровья. «Правильное питание» -викторина.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«Микрозелень –</w:t>
      </w:r>
      <w:r>
        <w:rPr>
          <w:rFonts w:cs="Times New Roman" w:ascii="Times New Roman" w:hAnsi="Times New Roman"/>
          <w:sz w:val="24"/>
          <w:szCs w:val="24"/>
        </w:rPr>
        <w:t>современный эко-продукт для здорового 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плана. Поиск информации по теме «Микрозелень – </w:t>
      </w:r>
      <w:r>
        <w:rPr>
          <w:rFonts w:cs="Times New Roman" w:ascii="Times New Roman" w:hAnsi="Times New Roman"/>
          <w:sz w:val="24"/>
          <w:szCs w:val="24"/>
        </w:rPr>
        <w:t>современный эко-продукт для здорового 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щита исследовательской работы «Микрозелень –</w:t>
      </w:r>
      <w:r>
        <w:rPr>
          <w:rFonts w:cs="Times New Roman" w:ascii="Times New Roman" w:hAnsi="Times New Roman"/>
          <w:sz w:val="24"/>
          <w:szCs w:val="24"/>
        </w:rPr>
        <w:t>современный эко-продукт для здорового 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ежим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режим дня в каникулы.  Составление правильного режима дня с учетом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а «сочетай труд и отдых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авильный режим дня и его последствия. </w:t>
      </w:r>
      <w:r>
        <w:rPr>
          <w:rFonts w:cs="Times New Roman" w:ascii="Times New Roman" w:hAnsi="Times New Roman"/>
          <w:sz w:val="24"/>
          <w:szCs w:val="24"/>
        </w:rPr>
        <w:t>Учеба и планирование свободного времени. Закаляйся, если хочешь быть здоров! Свежий воздух-основа здоровья. Помощь родителям в свободное от учебы врем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н – лучшее лекарство.</w:t>
      </w:r>
      <w:r>
        <w:rPr>
          <w:rFonts w:cs="Times New Roman" w:ascii="Times New Roman" w:hAnsi="Times New Roman"/>
          <w:sz w:val="24"/>
          <w:szCs w:val="24"/>
        </w:rPr>
        <w:t xml:space="preserve"> Соблюдай чистоту жилища. Гигиена Одежды и обуви. Понятие закаливания и его роль. Закаливание воздухом. Значение систематичности и последовательности в закаливающих процедурах. В чистом теле - здоровый ду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кторина по правилам личной гиги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9FAFA" w:val="clear"/>
        </w:rPr>
        <w:t> 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9FAFA" w:val="clear"/>
          <w:lang w:val="ru-RU"/>
        </w:rPr>
        <w:t>Профилактика вредных привыче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дные привычки и причины их формирования. Скажем вредным привычкам «нет». Природа и здоровье человека. Эстафета здоровья. Курение и его вредное влияние на организм. Алкоголь и его вредное влияние на организм. Опасные ситуации, которые могут возникнуть при контактах с незнакомыми людьми. Подведение итогов. </w:t>
      </w:r>
      <w:r>
        <w:rPr>
          <w:rFonts w:cs="Times New Roman" w:ascii="Times New Roman" w:hAnsi="Times New Roman"/>
          <w:sz w:val="24"/>
          <w:szCs w:val="24"/>
        </w:rPr>
        <w:t>Игра «Я здоровье берегу, сам себе я помогу».</w:t>
      </w:r>
    </w:p>
    <w:p>
      <w:pPr>
        <w:pStyle w:val="C5"/>
        <w:tabs>
          <w:tab w:val="clear" w:pos="720"/>
          <w:tab w:val="left" w:pos="142" w:leader="none"/>
        </w:tabs>
        <w:ind w:firstLine="720"/>
        <w:jc w:val="both"/>
        <w:rPr>
          <w:rStyle w:val="C0"/>
          <w:b/>
          <w:b/>
        </w:rPr>
      </w:pPr>
      <w:r>
        <w:rPr>
          <w:rStyle w:val="C0"/>
          <w:b/>
        </w:rPr>
        <w:t xml:space="preserve">Формы организации: </w:t>
      </w:r>
      <w:r>
        <w:rPr/>
        <w:t>навыки дискуссионного общения,</w:t>
      </w:r>
      <w:r>
        <w:rPr>
          <w:rStyle w:val="C0"/>
        </w:rPr>
        <w:t xml:space="preserve"> практические работы, игры, моделирование реальных жизненных ситуаций, решение проблемных ситуаций, экскурси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5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Style w:val="C0"/>
          <w:b/>
        </w:rPr>
        <w:t>Виды деятельности:</w:t>
      </w:r>
      <w:r>
        <w:rPr>
          <w:rStyle w:val="C0"/>
        </w:rPr>
        <w:t xml:space="preserve"> просмотр видеофильмов, презентаций, ответы на вопросы, настольные игры, опыты, практические зад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 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 Б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80"/>
        <w:gridCol w:w="945"/>
        <w:gridCol w:w="1072"/>
        <w:gridCol w:w="1074"/>
        <w:gridCol w:w="1875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 занятие. Что такое здоровье?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рана и укрепление своего здоровья и здоровья окружающих люд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основными культурно-гигиеническими навыками самообслужи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ичной гиги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ротиво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жогов и обмороже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, способствующие развитию основных физических качест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правильного питани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 без послед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кусной и здоровой пище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тамина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ейль здоровь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ьное питание» -виктори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«Микрозелень –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ко-продукт для здорового 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 по теме  «Микрозелень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й эко-продукт для здорового 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сследовательской работы «Микрозелень –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ко-продукт для здорового 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й режим дня в каникулы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правильного режима дня с учетом принципа «сочетай труд и отдых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авильный режим дня и его последств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а и планирование свободного време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яйся, если хочешь быть здоров!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 воздух-основа здоров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ощь родителям в свободное от учебы врем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й чистоту жилища. Гигиена Одежды и обув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закаливания и его 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воздух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чение систематичности и последовательности в закаливающих процедура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чистом теле - здоровый ду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по правилам личной гиги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ые привычки и причины их форм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вредным привычкам 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здоровье челове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здоровь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 А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059"/>
        <w:gridCol w:w="923"/>
        <w:gridCol w:w="1132"/>
        <w:gridCol w:w="817"/>
        <w:gridCol w:w="1720"/>
      </w:tblGrid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7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 занятие. Что такое здоровье?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рана и укрепление своего здоровья и здоровья окружающих люде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основными культурно-гигиеническими навыками самообслужи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ичной гигие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ротивопожарной безопас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ожог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, способствующие развитию основных физических качест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правильного питания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 без последств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кусной и здоровой пище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тамина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ейль здоровь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ьное питание» -виктори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«Микрозел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ко-продукт для здорового 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 по теме  «Микрозелень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й эко-продукт для здорового 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исследовательской работы «Микрозел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ко-продукт для здорового 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й режим дня в каникулы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правильного режима дня с учетом принципа «сочетай труд и отдых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авильный режим дня и его последств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а и планирование свободного време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яйся, если хочешь быть здоров!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 воздух-основа здоров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ощь родителям в свободное от учебы время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й чистоту жилища. Гигиена Одежды и обув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закаливания и его 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воздухо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чение систематичности и последовательности в закаливающих процедура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чистом теле - здоровый ду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по правилам личной гигие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ые привычки и причины их формир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вредным привычкам 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здоровье челове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здоровь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 Б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150"/>
        <w:gridCol w:w="941"/>
        <w:gridCol w:w="830"/>
        <w:gridCol w:w="929"/>
        <w:gridCol w:w="1643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одное занятие. Что такое здоровье?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рана и укрепление своего здоровья и здоровья окружающих люд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основными культурно-гигиеническими навыками самообслужи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ичной гигие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ротивопожарной без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жогов и обморожен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, способствующие развитию основных физических качест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правильного пит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 без посл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кусной и здоровой пище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тамин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ейль здоровь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ьное питание» -виктори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«Микрозел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ко-продукт для здорового 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 по теме  «Микрозелень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й эко-продукт для здорового 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исследовательской работы «Микрозеле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ко-продукт для здорового пит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й режим дня в каникулы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правильного режима дня с учетом принципа «сочетай труд и отдых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авильный режим дня и его последств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а и планирование свободного време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яйся, если хочешь быть здоров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 воздух-основа здоровь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ощь родителям в свободное от учебы время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– лучшее лекарств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й чистоту жилища. Гигиена Одежды и обув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закаливания и его 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воздух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чение систематичности и последовательности в закаливающих процедура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чистом теле - здоровый ду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по правилам личной гигие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ые привычки и причины их формир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вредным привычкам 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здоровье челове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здоровь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-методическое обеспеч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воспитания ГБОУ «Заинская школа №9»</w:t>
      </w:r>
    </w:p>
    <w:p>
      <w:pPr>
        <w:pStyle w:val="6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ОН о правах ребенка;</w:t>
      </w:r>
    </w:p>
    <w:p>
      <w:pPr>
        <w:pStyle w:val="6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е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ассная до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утбу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- набор для «Микрозеле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ртинвентар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аблицы, схемы, презентаци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5" w:name="_Hlk145270919"/>
      <w:bookmarkEnd w:id="5"/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927"/>
        <w:gridCol w:w="2780"/>
        <w:gridCol w:w="3546"/>
        <w:gridCol w:w="3003"/>
      </w:tblGrid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9330690" cy="6076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69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0">
    <w:name w:val="c0"/>
    <w:qFormat/>
    <w:rPr/>
  </w:style>
  <w:style w:type="character" w:styleId="WW8Num3z1">
    <w:name w:val="WW8Num3z1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hanging="700"/>
      <w:jc w:val="both"/>
    </w:pPr>
    <w:rPr>
      <w:rFonts w:eastAsia="Times New Roman" w:cs="Times New Roman"/>
      <w:color w:val="000000"/>
      <w:sz w:val="28"/>
      <w:szCs w:val="28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eastAsia="Times New Roman" w:cs="Times New Roman"/>
      <w:color w:val="000000"/>
      <w:sz w:val="26"/>
      <w:szCs w:val="26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8:00Z</dcterms:created>
  <dc:creator>Надежда</dc:creator>
  <dc:description/>
  <dc:language>en-US</dc:language>
  <cp:lastModifiedBy>Пользователь Windows</cp:lastModifiedBy>
  <cp:lastPrinted>2024-09-23T09:23:00Z</cp:lastPrinted>
  <dcterms:modified xsi:type="dcterms:W3CDTF">2024-09-30T12:38:00Z</dcterms:modified>
  <cp:revision>2</cp:revision>
  <dc:subject/>
  <dc:title/>
</cp:coreProperties>
</file>